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amp;M Memorandum, “Social Security Numbers (SSN) Exposed on Public Facing and Open Government Websites,” was written to address privacy concerns arising out of the Department’s efforts to facilitate government transparency and comply in part with </w:t>
      </w:r>
      <w:hyperlink r:id="rId2">
        <w:r>
          <w:rPr>
            <w:rStyle w:val="InternetLink"/>
          </w:rPr>
          <w:t>OMB Memorandum 10-06, “Open Government Directive,”</w:t>
        </w:r>
      </w:hyperlink>
      <w:r>
        <w:rPr/>
        <w:t xml:space="preserve"> as well as other DoD issuances requiring the protection of an individual’s information.  </w:t>
      </w:r>
    </w:p>
    <w:p>
      <w:pPr>
        <w:pStyle w:val="Normal"/>
        <w:rPr/>
      </w:pPr>
      <w:r>
        <w:rPr/>
        <w:t xml:space="preserve">Specifically, this DA&amp;M Memorandum prohibits the publication of an individual’s SSN on Open Government websites, or those sites operated by, or on behalf of, the Department in accordance with the provisions of the OMB directive above. </w:t>
      </w:r>
    </w:p>
    <w:p>
      <w:pPr>
        <w:pStyle w:val="Normal"/>
        <w:rPr/>
      </w:pPr>
      <w:r>
        <w:rPr/>
        <w:t xml:space="preserve">This DA&amp;M Memorandum also addresses the publication of SSNs on any “public facing” website, or any website maintained by, or on behalf of, the Department which the general public may access without credential and without certification that they have a demonstrated need to know such information in pursuit of a valid DoD function.  Such public facing websites may include social networking applications, blogs, FOIA ‘reading rooms,’ and other publicly accessible websites.  </w:t>
      </w:r>
    </w:p>
    <w:p>
      <w:pPr>
        <w:pStyle w:val="Normal"/>
        <w:widowControl/>
        <w:bidi w:val="0"/>
        <w:spacing w:lineRule="auto" w:line="276" w:before="0" w:after="200"/>
        <w:rPr/>
      </w:pPr>
      <w:r>
        <w:rPr/>
        <w:t>Finally, while the sharing of Personally Identifiable Information (PII) with non-DoD entities is often necessary to fulfill essential functions, PII must not be published on public facing websites.  Components must ensure that third parties, such as private entities and other government agencies, agree not to publish PII which has been shared with them on their own public facing or open government websi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pen/documents/open-government-directi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13:00Z</dcterms:created>
  <dc:creator>OngstadM</dc:creator>
  <dc:description/>
  <cp:keywords/>
  <dc:language>en-US</dc:language>
  <cp:lastModifiedBy>FerencRJ</cp:lastModifiedBy>
  <cp:lastPrinted>2010-11-30T10:16:00Z</cp:lastPrinted>
  <dcterms:modified xsi:type="dcterms:W3CDTF">2011-05-25T19:13:00Z</dcterms:modified>
  <cp:revision>2</cp:revision>
  <dc:subject/>
  <dc:title/>
</cp:coreProperties>
</file>